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证合一”换证所需材料清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减补换发证照申请书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络员信息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业执照正、副本原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税登记证正、副本原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地税登记证正、副本原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机构代码证正、副本原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醒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遗失证照的，应当提交在地级市以上公开发行的报纸上刊登的遗失公告报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办理税务登记证或组织机构代码证的，需另外提交《申明》（可在东莞红盾信息网—企业注册—常见问题—“三证合一”换证所需材料清单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1E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7:00Z</dcterms:created>
  <dc:creator>Administrator</dc:creator>
  <dc:description/>
  <cp:keywords/>
  <dc:language>en-US</dc:language>
  <cp:lastModifiedBy>曾令群</cp:lastModifiedBy>
  <dcterms:modified xsi:type="dcterms:W3CDTF">2016-03-28T02:55:00Z</dcterms:modified>
  <cp:revision>12</cp:revision>
  <dc:subject/>
  <dc:title/>
</cp:coreProperties>
</file>