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申  明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/>
          <w:sz w:val="28"/>
          <w:szCs w:val="28"/>
        </w:rPr>
        <w:t>本企业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_GB2312"/>
          <w:sz w:val="28"/>
          <w:szCs w:val="28"/>
        </w:rPr>
        <w:t>，注册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仿宋_GB2312"/>
          <w:sz w:val="28"/>
          <w:szCs w:val="28"/>
        </w:rPr>
        <w:t>，成立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。本企业现到工商部门办理变更登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换照登记，因本企业成立至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仍未办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无需办理：□国税税务登记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地税税务登记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组织机构代码证，所以未能提供上述部门的证件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本企业已知悉广东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三证合一”登记制度改革的内容，了解法人和其他组织统一社会信用代码的意义和作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企业上述申明内容真实。如虚假申明，引起的法律责任和后果由本企业承担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盖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执行事务合伙人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经营者签字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明日期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5:00Z</dcterms:created>
  <dc:creator>何晓红</dc:creator>
  <dc:description/>
  <cp:keywords/>
  <dc:language>en-US</dc:language>
  <cp:lastModifiedBy>董苏</cp:lastModifiedBy>
  <cp:lastPrinted>2015-09-01T10:53:00Z</cp:lastPrinted>
  <dcterms:modified xsi:type="dcterms:W3CDTF">2016-03-28T01:45:00Z</dcterms:modified>
  <cp:revision>2</cp:revision>
  <dc:subject/>
  <dc:title>                     申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