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/>
      </w:pPr>
      <w:r>
        <w:rPr/>
        <w:t>指定代表或者共同委托代理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 请 人 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1214" w:hanging="1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代表或者委托代理人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办理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企业或机构名称）的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□</w:t>
      </w:r>
      <w:r>
        <w:rPr>
          <w:rFonts w:ascii="宋体;SimSun" w:hAnsi="宋体;SimSun" w:cs="宋体;SimSun"/>
          <w:szCs w:val="21"/>
        </w:rPr>
        <w:t>名称预先核准   □设立   □变更   □注销   □备案   □撤销登记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□</w:t>
      </w:r>
      <w:r>
        <w:rPr>
          <w:rFonts w:ascii="宋体;SimSun" w:hAnsi="宋体;SimSun" w:cs="宋体;SimSun"/>
          <w:szCs w:val="21"/>
        </w:rPr>
        <w:t>股权出质（□设立   □变更   □注销   □撤销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  □</w:t>
      </w:r>
      <w:r>
        <w:rPr>
          <w:rFonts w:ascii="宋体;SimSun" w:hAnsi="宋体;SimSun" w:cs="宋体;SimSun"/>
          <w:szCs w:val="21"/>
        </w:rPr>
        <w:t>证照管理   □企业迁移   □其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手续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□同意   □不同意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□同意   □不同意修改企业自备文件中存在的可以当场更正的错误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□同意   □不同意修改有关表格中存在的可以当场更正的填写错误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□同意   □不同意领取营业执照和有关文书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或者委托的有效期限：</w:t>
      </w:r>
      <w:r>
        <w:rPr>
          <w:szCs w:val="21"/>
        </w:rPr>
        <w:t>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签署（签名填写不下的可附页填写）：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SimSun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3:00Z</dcterms:created>
  <dc:creator>Administrator</dc:creator>
  <dc:description/>
  <cp:keywords/>
  <dc:language>en-US</dc:language>
  <cp:lastModifiedBy>微软用户</cp:lastModifiedBy>
  <dcterms:modified xsi:type="dcterms:W3CDTF">2016-03-31T07:03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